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Notacja BNF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typ_zm = integer | real | string | boolean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dek_zm = var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p_przyp = :=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sep_zd = ; </w:t>
        <w:br/>
        <w:t>sep_liczb = .</w:t>
        <w:br/>
        <w:t>sep_dek = :</w:t>
        <w:br/>
        <w:t>op_aryt = + | - | * | /</w:t>
        <w:br/>
        <w:t>op_por = = | &lt; | &gt; | &lt;&gt; | &gt;= | &lt;=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p_log = and | or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artosc_log = true | false</w:t>
        <w:br/>
        <w:t>naw_ok = ( | )</w:t>
        <w:br/>
        <w:t>daszek = ^</w:t>
        <w:br/>
        <w:t xml:space="preserve">pocz_kom = {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kon_kom = }</w:t>
      </w:r>
    </w:p>
    <w:p>
      <w:pPr>
        <w:pStyle w:val="NormalnyWeb"/>
        <w:spacing w:before="0" w:after="0"/>
        <w:rPr/>
      </w:pPr>
      <w:r>
        <w:rPr>
          <w:color w:val="000000"/>
        </w:rPr>
        <w:t>pocz_bl = Regin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kon_bl = end </w:t>
        <w:br/>
        <w:t>tw_ob = new</w:t>
        <w:br/>
        <w:t>zwal_pam = dispose</w:t>
        <w:br/>
        <w:t>op_we = read | readln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op_wy = write | writeln</w:t>
        <w:br/>
        <w:t>jesli = if</w:t>
        <w:br/>
        <w:t>to = then</w:t>
        <w:br/>
        <w:t>petla = for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br/>
        <w:t>zm_gl = &lt;nazwa&gt; sep_dek typ_zm sep_zd | &lt;nazwa&gt; sep_dek daszek typ_zm sep_zd </w:t>
        <w:br/>
        <w:t>dekl_zmienych = dek_zm zm_gl sep_zd</w:t>
        <w:br/>
        <w:br/>
        <w:t xml:space="preserve"> czyt_pis = op_we naw_ok zm_gl naw_ok sep_zd | op_wy naw_ok zm_gl naw_ok sep_zd</w:t>
        <w:br/>
        <w:br/>
        <w:t>operacja_arytm = zm_gl op_przyp zm_gl op_aryt zm_gl sep_zd | zm_gl op_przyp zm_gl op_aryt &lt;liczba&gt; sep_zd | zm_gl op_przyp &lt;liczba&gt; op_aryt &lt;liczba&gt; sep_zd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wyrazenie_arytm = dowolne wyrażenie arytmetyczne z nawiasami wykorzystujące operatory arytmatyczne +, -, *, /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nyWeb"/>
        <w:spacing w:before="0" w:after="0"/>
        <w:rPr/>
      </w:pPr>
      <w:r>
        <w:rPr>
          <w:color w:val="000000"/>
          <w:lang w:val="en-US"/>
        </w:rPr>
        <w:t>wyrazenie_log = wartosc_log | wartosc_log op_log wartosc_log | zm_gl op_log wartosc_log | wartosc_log op_log zm_gl | zm_gl op_log zm_gl | &lt;wartosc&gt; op_por &lt;wartosc&gt; | zm_gl op_por &lt;wartosc&gt; | &lt;wartosc&gt; op_por zm_gl | zm_gl op_por zm_gl | wyrazenie_log op_log wyrazenie_log</w:t>
        <w:br/>
        <w:t xml:space="preserve"> </w:t>
        <w:br/>
        <w:t xml:space="preserve">operacja_przyp = zm_gl op_przyp &lt;wartosc&gt; sep_zd | zm_gl op_przyp zm_gl sep_zd | 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zm_gl op_przyp wyrazenie_arytm sep_zd | zm_gl op_przyp wyrazenie_log sep_zd</w:t>
        <w:br/>
        <w:t xml:space="preserve">  </w:t>
        <w:br/>
        <w:t>blok = pocz_bl operacje kon_bl sep_zd | pocz_bl operacje kon_bl sep_liczb</w:t>
        <w:br/>
        <w:t xml:space="preserve"> </w:t>
        <w:br/>
        <w:t>komentarz = pocz_kom &lt;tekst komentarza&gt; kon_kom</w:t>
        <w:br/>
      </w:r>
    </w:p>
    <w:p>
      <w:pPr>
        <w:pStyle w:val="NormalnyWeb"/>
        <w:spacing w:before="0" w:after="0"/>
        <w:rPr/>
      </w:pPr>
      <w:r>
        <w:rPr>
          <w:color w:val="000000"/>
        </w:rPr>
        <w:t>instrukcja = operacja_przyp | op_we sep_zd | op_wy sep_zd | operacja_warunkowa | operacja_cykliczna | zm_dyn | pob_zm_dyn | niszcz_zm_dyn</w:t>
        <w:br/>
        <w:t xml:space="preserve"> </w:t>
        <w:br/>
        <w:t>operacja_warunkowa = jeśli wyrazenie_log to blok | jeśli wyrazenie_log to instrukcja</w:t>
        <w:br/>
        <w:t xml:space="preserve"> </w:t>
        <w:br/>
        <w:t>operacja_cykliczna = petla operacja_przyp to zm_gl wykonuj blok | petla operacja_przyp to &lt;wartość&gt; wykonuj blok | petla operacja_przyp to zm_gl wykonuj instrukcja | petla operacja_przyp to &lt;wartość&gt; wykonuj instrukcja</w:t>
        <w:br/>
        <w:t xml:space="preserve"> </w:t>
        <w:br/>
        <w:t>zm_dyn = tw_ob naw_ok. zm_gl naw_ok. sep_zd</w:t>
        <w:br/>
        <w:t>pob_zm_dyn = zm_gl daszek sep_zd</w:t>
        <w:br/>
        <w:t>niszcz_zm_dyn = zwal_pam naw_ok zm_gl nazw_ok sep_zd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OGÓLNY SCHEMAT BLOKOWY DLA PROGRAMU JAVA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171480"/>
                          <a:chOff x="0" y="0"/>
                          <a:chExt cx="57142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8273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ZENIE POPRAWNOŚCI KODU ŹRÓDŁ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1989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PILACJA DO PSEUDOKO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705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NIE PSEUDOKO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142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5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57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BRANIE KODU ŹRÓDŁ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256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85.95pt" coordorigin="0,0" coordsize="8999,9719">
                <v:rect id="shape_0" stroked="f" o:allowincell="f" style="position:absolute;left:0;top:0;width:89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2878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ZENIE POPRAWNOŚCI KODU ŹRÓDŁ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03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PILACJA DO PSEUDOKOD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19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NIE PSEUDOKO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899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719" to="41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39" to="413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119" to="413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279" to="413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107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BRANIE KODU ŹRÓDŁ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979" to="413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HEMAT DLA WYKONANIA PSEUDOKOD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600160"/>
                          <a:chOff x="0" y="0"/>
                          <a:chExt cx="662868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68508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BIERZ D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484640"/>
                            <a:ext cx="114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T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171160"/>
                            <a:ext cx="354276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TR &lt; LICZBA_INSTRUK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542040"/>
                            <a:ext cx="35427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TR = WYKONAJINSTRUKCE(INST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4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5128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959480"/>
                            <a:ext cx="2755440" cy="26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4040">
                                <a:moveTo>
                                  <a:pt x="20" y="3572"/>
                                </a:moveTo>
                                <a:lnTo>
                                  <a:pt x="20" y="4040"/>
                                </a:lnTo>
                                <a:lnTo>
                                  <a:pt x="4200" y="4020"/>
                                </a:lnTo>
                                <a:lnTo>
                                  <a:pt x="42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08556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852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40.95pt" coordorigin="0,0" coordsize="10439,8819">
                <v:rect id="shape_0" stroked="f" o:allowincell="f" style="position:absolute;left:0;top:0;width:104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1079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BIERZ D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338;width:18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TR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3419;width:5578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TR &lt; LICZBA_INSTRUK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0;top: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99;top:5578;width:557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TR = WYKONAJINSTRUKCE(INST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3598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719" to="52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800" to="52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79" to="52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957" to="2877,39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679" to="521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200,4040" path="m20,3572l20,4040l4200,4020l4200,0l0,0e" stroked="t" o:allowincell="f" style="position:absolute;left:5199;top:3086;width:4338;height:411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19;top:4859;width:5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5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SCHEMAT DLA WYKONAJINSTRUKCJ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485680"/>
                          <a:chOff x="0" y="0"/>
                          <a:chExt cx="66286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27880"/>
                            <a:ext cx="458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NE= POBIERZ_INSTRUKC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09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365688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DAM  JAKA TO JEST INSTRUKCJA I WYWOŁUJĘ ODPOWIEDNIĄ FUNKCJĘ OBSŁUGUJĄCĄ DANĄ INSTRUKCJ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000680"/>
                            <a:ext cx="2630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TURN INDEKS_NASTĘPNEJ_INSTRUK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5427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28480"/>
                            <a:ext cx="4586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31.95pt" coordorigin="0,0" coordsize="10439,8639">
                <v:rect id="shape_0" stroked="f" o:allowincell="f" style="position:absolute;left:0;top:0;width:104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99;top:359;width:72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9;top:161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NE= POBIERZ_INSTRUKC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899" to="48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600;width:5758;height:19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DAM  JAKA TO JEST INSTRUKCJA I WYWOŁUJĘ ODPOWIEDNIĄ FUNKCJĘ OBSŁUGUJĄCĄ DANĄ INSTRUKCJ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340" to="48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300;width:414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TURN INDEKS_NASTĘPNEJ_INSTRUK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579" to="486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7919;width:72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7200" to="486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CHEMAT DLA  SPRAWDZENIE POPRAWNOŚCI KO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914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914680"/>
                          <a:chOff x="0" y="0"/>
                          <a:chExt cx="6628680" cy="89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98840"/>
                            <a:ext cx="5028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ZENIE I WYRZUCENIE KOMENTAR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00200"/>
                            <a:ext cx="297036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TĄPIŁO SŁOWO PROGR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713960"/>
                            <a:ext cx="19411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Z BLOK PROGR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628360"/>
                            <a:ext cx="160092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NIK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2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86280"/>
                            <a:ext cx="205740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TĄPIŁO SŁOWO V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399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857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62764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600200"/>
                            <a:ext cx="3423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31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428280"/>
                            <a:ext cx="19425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Z BLOK V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82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199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342680"/>
                            <a:ext cx="159948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NIK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800600"/>
                            <a:ext cx="20574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TĄPIŁO SŁOWO CON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85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22856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57272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34268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142960"/>
                            <a:ext cx="19425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Z BLOK CON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371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057360"/>
                            <a:ext cx="159948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NIK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71500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287040"/>
                            <a:ext cx="20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605736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629400"/>
                            <a:ext cx="20574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TĄPIŁO SŁOWO 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942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942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8229600"/>
                            <a:ext cx="25138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Z BLOK BEGIN 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82296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7439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770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314480"/>
                            <a:ext cx="20566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 BŁĄ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8457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20036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7085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77716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842200"/>
                            <a:ext cx="1409040" cy="44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7020">
                                <a:moveTo>
                                  <a:pt x="1162" y="0"/>
                                </a:moveTo>
                                <a:lnTo>
                                  <a:pt x="2161" y="0"/>
                                </a:lnTo>
                                <a:lnTo>
                                  <a:pt x="2220" y="6600"/>
                                </a:lnTo>
                                <a:lnTo>
                                  <a:pt x="20" y="6600"/>
                                </a:lnTo>
                                <a:lnTo>
                                  <a:pt x="0" y="7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51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6628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457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43419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62764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01.95pt" coordorigin="0,0" coordsize="10439,14039">
                <v:rect id="shape_0" stroked="f" o:allowincell="f" style="position:absolute;left:0;top:0;width:104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7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8;top:1258;width:79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ZENIE I WYRZUCENIE KOMENTAR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520;width:4677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TĄPIŁO SŁOWO PRO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2699;width:3056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Z BLOK PRO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2520;height:7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NIK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19" to="52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00" to="34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059" to="629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3599" to="792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860;width:323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TĄPIŁO SŁOWO V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779" to="342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500" to="665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413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520;width:53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95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99;width:305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Z BLOK V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399" to="6298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50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839;width:2518;height:7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NIK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6299" to="792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560;width:323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TĄPIŁO SŁOWO CON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119" to="3420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659;width:5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1" to="6658,7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6839;width:5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099;width:305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Z BLOK CON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8459" to="611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9539;width:2518;height:7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NIK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9000" to="792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901" to="6656,9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7;top:9539;width:5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440;width:323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TĄPIŁO SŁOWO BEG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359" to="3420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93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2960;width:3958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Z BLOK BEGIN 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359;top:1296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12195" to="3420,12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22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479;top:11519;width:323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 BŁĄ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3319" to="9357,13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1339" to="6837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11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2239" to="9537,13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20,7020" path="m1162,0l2161,0l2220,6600l20,6600l0,7020e" stroked="t" o:allowincell="f" style="position:absolute;left:7939;top:4476;width:2218;height:70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19,10260" to="7919,1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104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7200" to="10078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683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413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CHEMAT DLA SPRAWDZ BLOK BEGIN E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5943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4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086600" cy="8914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914680"/>
                          <a:chOff x="0" y="0"/>
                          <a:chExt cx="7086600" cy="89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70858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599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43801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056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627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6760"/>
                            <a:ext cx="4342680" cy="913680"/>
                          </a:xfrm>
                          <a:prstGeom prst="parallelogram">
                            <a:avLst>
                              <a:gd name="adj" fmla="val 118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Jeżeli jedno ze słow: for, if, operacja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E/WY(np. readln) lub zmienn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2764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wołanie funkcji sprawdzającej poprawność instrukcji stosownie do słowa (funkcja wycina z dokumentu sprawdzaną część kod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4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71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99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256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770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884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656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5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4564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 błą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12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2513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2560"/>
                            <a:ext cx="2014200" cy="685080"/>
                          </a:xfrm>
                          <a:prstGeom prst="parallelogram">
                            <a:avLst>
                              <a:gd name="adj" fmla="val 735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ówko = 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03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: nieoczekiwany st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3137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iec pliku – wypisz: poprawny p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828760"/>
                            <a:ext cx="2171160" cy="913680"/>
                          </a:xfrm>
                          <a:prstGeom prst="parallelogram">
                            <a:avLst>
                              <a:gd name="adj" fmla="val 59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ba beginów &lt; liczby end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313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 błę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828760"/>
                            <a:ext cx="2171160" cy="913680"/>
                          </a:xfrm>
                          <a:prstGeom prst="parallelogram">
                            <a:avLst>
                              <a:gd name="adj" fmla="val 59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ba beginów = liczba end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23997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4514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tanie słowa z dokumen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0"/>
                            <a:ext cx="43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28560"/>
                            <a:ext cx="2628360" cy="685080"/>
                          </a:xfrm>
                          <a:prstGeom prst="parallelogram">
                            <a:avLst>
                              <a:gd name="adj" fmla="val 959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nik = 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3997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3715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371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2627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743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43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6400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6856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171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856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701.95pt" coordorigin="0,0" coordsize="11160,14039">
                <v:rect id="shape_0" stroked="f" o:allowincell="f" style="position:absolute;left:1;top:0;width:1115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88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9;top:6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9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41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0;top:1979;width:6838;height:143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Jeżeli jedno ze słow: for, if, operacja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E/WY(np. readln) lub zmienn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439" to="36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138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wołanie funkcji sprawdzającej poprawność instrukcji stosownie do słowa (funkcja wycina z dokumentu sprawdzaną część kod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9;top:35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3419" to="360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519" to="86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519" to="86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9;top:19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59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61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5759" to="360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379" to="647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70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 błą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7199" to="2338,7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139" to="738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39;top:39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0;top:3059;width:3171;height:107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ówko = 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: nieoczekiwany st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151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iec pliku – wypisz: poprawny p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179;width:3418;height:143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ba beginów &lt; liczby end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5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 błęd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179;width:3418;height:143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ba beginów = liczba end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3779" to="1116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2;top:711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tanie słowa z dokumen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0" to="3605,7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6659;width:4138;height:107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nik =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3779" to="98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3779" to="9900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459" to="989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459" to="540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79;top:41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0619" to="1260,11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619" to="4500,11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079" to="3597,10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0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9719" to="538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59" to="341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10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230" cy="4003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4003560"/>
                          <a:chOff x="0" y="0"/>
                          <a:chExt cx="2856240" cy="400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856240" cy="40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9400" y="691560"/>
                            <a:ext cx="1028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144800"/>
                            <a:ext cx="1481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unięcie komentar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597680"/>
                            <a:ext cx="148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czytanie stał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054880"/>
                            <a:ext cx="1486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czytanie zmien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5113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danie średników dla instrukcji el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08304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czytanie bloku głównego progra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6536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nie bloku instruk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91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68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27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8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854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42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ólny schemat blokowy modułu tworzenia pseudoko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pt;height:315.25pt" coordorigin="0,0" coordsize="4498,6305">
                <v:rect id="shape_0" stroked="t" o:allowincell="f" style="position:absolute;left:0;top:1;width:4497;height:6303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oval id="shape_0" fillcolor="white" stroked="t" o:allowincell="f" style="position:absolute;left:1369;top:1089;width:161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00;top:1803;width:233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unięcie komentar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2516;width:23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czytanie stał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3236;width:23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czytanie zmien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3955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danie średników dla instrukcji el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4855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czytanie bloku głównego progra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5754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nie bloku instruk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6,1436" to="2166,1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2155" to="2166,2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2877" to="2166,3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3596" to="2166,3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4496" to="2166,4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5396" to="2166,5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44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ólny schemat blokowy modułu tworzenia pseudoko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4225" cy="19475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947600"/>
                          <a:chOff x="0" y="0"/>
                          <a:chExt cx="3324240" cy="194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24240" cy="19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456480"/>
                            <a:ext cx="9136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040"/>
                            <a:ext cx="2512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tanie bloku instruk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914400"/>
                            <a:ext cx="1598400" cy="456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ługość kodu &gt; 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148464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taj wiers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14300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920" y="8002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8002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913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" y="1143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5360"/>
                            <a:ext cx="685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ie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75pt;height:153.35pt" coordorigin="0,0" coordsize="5235,3067">
                <v:rect id="shape_0" stroked="t" o:allowincell="f" style="position:absolute;left:0;top:0;width:5234;height:306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oval id="shape_0" fillcolor="white" stroked="t" o:allowincell="f" style="position:absolute;left:1448;top:719;width:143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;top:178;width:39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tanie bloku instruk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909;top:1440;width:2516;height:71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ługość kodu &gt;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7;top:2338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taj wiers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9,1080" to="216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1800" to="396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1800" to="396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2699" to="396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3059" to="5226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8,1260" to="5228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1260" to="522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7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,1800" to="90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1800" to="54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;top:2339;width:107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i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0025" cy="40055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4005720"/>
                          <a:chOff x="0" y="0"/>
                          <a:chExt cx="4010040" cy="4005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4010040" cy="40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9440" y="0"/>
                            <a:ext cx="2171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tanie wiers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34308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915120"/>
                            <a:ext cx="1143000" cy="5688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o występuje pierwsz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6858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12578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578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02924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713960"/>
                            <a:ext cx="1370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j instrukcj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486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1493640"/>
                            <a:ext cx="40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h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1711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j warunek 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12578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15595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743200"/>
                            <a:ext cx="1370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j pętlę 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12578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257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1713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j blok instruk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0288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30862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400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057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972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31416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rzuć z kodu przeczytaną czę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3543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772080"/>
                            <a:ext cx="685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ie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75pt;height:315.4pt" coordorigin="0,0" coordsize="6315,6308">
                <v:rect id="shape_0" stroked="t" o:allowincell="f" style="position:absolute;left:0;top:1;width:6314;height:630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 id="shape_0" stroked="f" o:allowincell="f" style="position:absolute;left:1448;top: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tanie wiers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68;top:54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1987;top:1441;width:1799;height:895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o występuje pierws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8,1080" to="2888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1981" to="1985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981" to="108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7;top:1621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;top:2699;width:21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j instrukcj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8,2341" to="234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5;top:2352;width:6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8;top:341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j warunek 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8,1981" to="360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7;top:245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8;top:4320;width:21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j pętlę F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1981" to="5406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7,1981" to="540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7;top:26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j blok instruk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8;top:1620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8,4860" to="5406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3780" to="234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3060" to="108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3240" to="540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8,4681" to="360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4860" to="306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7;top:5219;width:3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rzuć z kodu przeczytaną częś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7,5580" to="3067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8;top:5940;width:107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i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01:00Z</dcterms:created>
  <dc:creator>stud0000</dc:creator>
  <dc:description/>
  <dc:language>en-US</dc:language>
  <cp:lastModifiedBy>ziomber</cp:lastModifiedBy>
  <dcterms:modified xsi:type="dcterms:W3CDTF">2003-01-17T01:27:00Z</dcterms:modified>
  <cp:revision>10</cp:revision>
  <dc:subject/>
  <dc:title> </dc:title>
</cp:coreProperties>
</file>